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考生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我已认真阅读了《江西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中小学教师招聘公告》理解其内容，符合报考条件。我郑重承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、本人所提供证件、证明材料或相关资料均真实、准确，绝无虚假、伪造、变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资格审查通过后，不放弃面试、体检、考察和聘用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若被聘用，保证在规定时间内到用人单位报到上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如因本人方面的原因未能履行上述承诺的，愿意接受三年内不得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资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组织的中小学教师招聘考试，并记入考生诚信档案的处理。若为正式在编教师、未获原单位及教育行政主管部门同意并盖章而执意违反考试规定的，愿意接受师德师风“一票否决”、处理结果通报有关地市和单位（学校）的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80" w:firstLine="463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 （签名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945" w:firstLine="607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指模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305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身份证号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64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64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64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64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64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64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同意报考及任教经历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），身份证号                 ，系我校正式在职在编教师。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其中服务期已满五年，即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月至  年  月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我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小学、初中、高中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语文、数学…）学科任教，表现优秀，现同意其参加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省公开招聘中小学教师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75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75" w:right="0" w:firstLine="51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785" w:right="0" w:firstLine="322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75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93" w:right="0" w:firstLine="48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局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93" w:right="0" w:firstLine="48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民办学校只需学校盖章同意，在此附件上进行修改即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ind w:right="30" w:firstLine="28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30" w:firstLine="28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30" w:firstLine="28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30" w:firstLine="28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30" w:firstLine="28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30" w:firstLine="28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3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75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75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未取得毕业证、学位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教师资格证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75"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），身份证号：            ，现就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学（学院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，将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毕业。本人郑重承诺：如果面试后被正式录用，保证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提交我的（毕业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位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资格证）材料，如不能及时提交，一切后果自负。</w:t>
      </w:r>
    </w:p>
    <w:p>
      <w:pPr>
        <w:pStyle w:val="Normal"/>
        <w:widowControl/>
        <w:shd w:fill="FFFFFF" w:val="clear"/>
        <w:spacing w:lineRule="exact" w:line="500"/>
        <w:ind w:left="75" w:right="765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承诺人（签名）：     </w:t>
      </w:r>
    </w:p>
    <w:p>
      <w:pPr>
        <w:pStyle w:val="Normal"/>
        <w:widowControl/>
        <w:shd w:fill="FFFFFF" w:val="clear"/>
        <w:spacing w:lineRule="exact" w:line="500"/>
        <w:ind w:left="75" w:right="765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 日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kern w:val="0"/>
          <w:sz w:val="44"/>
          <w:szCs w:val="44"/>
          <w:lang w:val="en-US"/>
        </w:rPr>
      </w:pPr>
      <w:r>
        <w:rPr>
          <w:rFonts w:eastAsia="黑体" w:cs="宋体" w:ascii="宋体" w:hAnsi="宋体"/>
          <w:b/>
          <w:kern w:val="0"/>
          <w:sz w:val="44"/>
          <w:szCs w:val="44"/>
          <w:lang w:val="en-US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递补人员岗位选择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在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岗位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岗位的资格，现本人选择递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入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岗位，放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岗位的递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75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12:51Z</dcterms:created>
  <dc:creator>李益明</dc:creator>
  <dc:description/>
  <dc:language>en-US</dc:language>
  <cp:lastModifiedBy>白雨笙歌</cp:lastModifiedBy>
  <cp:lastPrinted>2024-06-27T09:04:00Z</cp:lastPrinted>
  <dcterms:modified xsi:type="dcterms:W3CDTF">2024-06-28T10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3794717C84555BB11DACD536495D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