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319" w:firstLine="6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　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WPS_1528196484</cp:lastModifiedBy>
  <cp:lastPrinted>2013-05-08T21:58:00Z</cp:lastPrinted>
  <dcterms:modified xsi:type="dcterms:W3CDTF">2024-05-24T02:41:1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65A1F60F4DE1A71EB4C51DCB376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