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ind w:firstLine="1241"/>
        <w:jc w:val="both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庐阳区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2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3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公开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选调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教师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81"/>
        <w:gridCol w:w="731"/>
        <w:gridCol w:w="664"/>
        <w:gridCol w:w="720"/>
        <w:gridCol w:w="716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8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本人基本情况、思想政治表现、道德素质、业务能力情况，近三年在岗情况、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年度考核情况，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8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主管部门盖章：</w:t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459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编制经费性质及入编时间</w:t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ind w:firstLine="344"/>
              <w:jc w:val="both"/>
              <w:rPr>
                <w:rFonts w:ascii="仿宋_GB2312" w:hAnsi="仿宋_GB2312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编制部门</w:t>
            </w:r>
            <w:r>
              <w:rPr>
                <w:rFonts w:ascii="仿宋_GB2312" w:hAnsi="仿宋_GB2312" w:cs="宋体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cs="宋体" w:ascii="仿宋_GB2312" w:hAnsi="仿宋_GB2312"/>
                <w:b w:val="false"/>
                <w:bCs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4004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eastAsia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4470" w:hRule="atLeast"/>
        </w:trPr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82"/>
              <w:jc w:val="both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或另附证明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right="0" w:hanging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73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359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b w:val="false"/>
      <w:spacing w:val="0"/>
      <w:w w:val="1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令狐丫丫</cp:lastModifiedBy>
  <cp:lastPrinted>2023-07-26T14:57:00Z</cp:lastPrinted>
  <dcterms:modified xsi:type="dcterms:W3CDTF">2023-07-26T06:58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9DE4E0804D3D8F6DDA944D9835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