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方正小标宋简体" w:hAnsi="方正小标宋简体" w:cs="微软雅黑" w:eastAsia="方正小标宋简体"/>
          <w:sz w:val="36"/>
          <w:szCs w:val="36"/>
        </w:rPr>
        <w:t>威海经济技术开发区直属学校</w:t>
      </w:r>
      <w:r>
        <w:rPr>
          <w:rFonts w:eastAsia="方正小标宋简体" w:cs="微软雅黑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微软雅黑" w:eastAsia="方正小标宋简体"/>
          <w:sz w:val="36"/>
          <w:szCs w:val="36"/>
        </w:rPr>
        <w:t>年引进优秀高校毕业生（急需短缺人才）</w:t>
      </w:r>
      <w:r>
        <w:rPr/>
        <w:t>考生健康承诺书</w:t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346"/>
        <w:gridCol w:w="1755"/>
        <w:gridCol w:w="2793"/>
      </w:tblGrid>
      <w:tr>
        <w:trPr>
          <w:trHeight w:val="56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所在学校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4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健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康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明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7"/>
              <w:ind w:firstLine="2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是否为新冠肺炎疑似、确诊病例、无症状感染者或密切接触者？</w:t>
            </w:r>
          </w:p>
          <w:p>
            <w:pPr>
              <w:pStyle w:val="Normal"/>
              <w:snapToGrid w:val="false"/>
              <w:spacing w:lineRule="exact" w:line="360" w:before="0" w:after="187"/>
              <w:ind w:firstLine="280"/>
              <w:rPr/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是    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spacing w:lineRule="exact" w:line="360" w:before="0" w:after="187"/>
              <w:ind w:firstLine="2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是否为新冠肺炎治愈者？</w:t>
            </w:r>
          </w:p>
          <w:p>
            <w:pPr>
              <w:pStyle w:val="Normal"/>
              <w:snapToGrid w:val="false"/>
              <w:spacing w:lineRule="exact" w:line="360" w:before="0" w:after="187"/>
              <w:ind w:firstLine="280"/>
              <w:rPr/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是    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spacing w:lineRule="exact" w:line="360" w:before="0" w:after="187"/>
              <w:ind w:firstLine="2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考前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天内，是否出现发热（体温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7.3℃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或其他呼吸道疾病症状？</w:t>
            </w:r>
          </w:p>
          <w:p>
            <w:pPr>
              <w:pStyle w:val="Normal"/>
              <w:snapToGrid w:val="false"/>
              <w:spacing w:lineRule="exact" w:line="360" w:before="0" w:after="187"/>
              <w:ind w:firstLine="280"/>
              <w:rPr/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是    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spacing w:lineRule="exact" w:line="360" w:before="0" w:after="187"/>
              <w:ind w:firstLine="2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考前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天内，是否从疫情高风险等级地区回考区？</w:t>
            </w:r>
          </w:p>
          <w:p>
            <w:pPr>
              <w:pStyle w:val="Normal"/>
              <w:snapToGrid w:val="false"/>
              <w:spacing w:lineRule="exact" w:line="360" w:before="0" w:after="187"/>
              <w:ind w:firstLine="280"/>
              <w:rPr/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是    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spacing w:lineRule="exact" w:line="360" w:before="0" w:after="187"/>
              <w:ind w:firstLine="2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考前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天内，是否从疫情中风险等级地区回考区？</w:t>
            </w:r>
          </w:p>
          <w:p>
            <w:pPr>
              <w:pStyle w:val="Normal"/>
              <w:snapToGrid w:val="false"/>
              <w:spacing w:lineRule="exact" w:line="360" w:before="0" w:after="187"/>
              <w:ind w:firstLine="280"/>
              <w:rPr/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是    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spacing w:lineRule="exact" w:line="360" w:before="0" w:after="187"/>
              <w:ind w:firstLine="2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考前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天内，所在社区（村居）是否发生疫情？</w:t>
            </w:r>
          </w:p>
          <w:p>
            <w:pPr>
              <w:pStyle w:val="Normal"/>
              <w:snapToGrid w:val="false"/>
              <w:spacing w:lineRule="exact" w:line="360" w:before="0" w:after="187"/>
              <w:ind w:firstLine="280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是    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313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诺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人参加威海经济技术开发区直属学校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引进优秀高校毕业生（急需短缺人才），现郑重承诺：</w:t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人如实逐项填报健康申明，如因隐瞒或虚假填报引起不良后果，本人愿承担相应的法律责任。</w:t>
            </w:r>
          </w:p>
          <w:p>
            <w:pPr>
              <w:pStyle w:val="Normal"/>
              <w:spacing w:lineRule="exact" w:line="520"/>
              <w:ind w:firstLine="28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考生签名：        </w:t>
            </w:r>
          </w:p>
          <w:p>
            <w:pPr>
              <w:pStyle w:val="Normal"/>
              <w:spacing w:lineRule="exact" w:line="520" w:before="156" w:after="0"/>
              <w:ind w:firstLine="28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    期：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47:00Z</dcterms:created>
  <dc:creator>杨帆</dc:creator>
  <dc:description/>
  <cp:keywords/>
  <dc:language>en-US</dc:language>
  <cp:lastModifiedBy>Windows User</cp:lastModifiedBy>
  <dcterms:modified xsi:type="dcterms:W3CDTF">2020-10-27T05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