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承    诺 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本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报考职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本人目前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暂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未取得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教师资格证书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，现申请参加</w:t>
      </w:r>
      <w:r>
        <w:rPr>
          <w:rFonts w:eastAsia="方正仿宋简体;微软雅黑" w:cs="Times New Roman"/>
          <w:b w:val="false"/>
          <w:bCs w:val="false"/>
          <w:sz w:val="32"/>
          <w:szCs w:val="32"/>
        </w:rPr>
        <w:t>202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梁山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县教育类事业单位公开招聘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。如因个人原因造成在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取得相应教师资格证书而被取消录（聘）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right"/>
        <w:textAlignment w:val="auto"/>
        <w:rPr/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微软用户</dc:creator>
  <dc:description/>
  <dc:language>en-US</dc:language>
  <cp:lastModifiedBy>༺ཌF·Jད༻</cp:lastModifiedBy>
  <cp:lastPrinted>2021-05-11T09:22:00Z</cp:lastPrinted>
  <dcterms:modified xsi:type="dcterms:W3CDTF">2024-06-11T03:32:30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6D240D17F45A79F3C5AFCDC97C7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