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80"/>
        <w:ind w:left="178" w:right="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 :</w:t>
      </w:r>
      <w:r>
        <w:rPr>
          <w:rFonts w:ascii="黑体" w:hAnsi="黑体" w:eastAsia="黑体"/>
          <w:b/>
          <w:sz w:val="32"/>
          <w:szCs w:val="32"/>
        </w:rPr>
        <w:t>区驻地部分学校选聘教师岗位设置计划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335"/>
        <w:gridCol w:w="1080"/>
        <w:gridCol w:w="2354"/>
        <w:gridCol w:w="1786"/>
        <w:gridCol w:w="900"/>
      </w:tblGrid>
      <w:tr>
        <w:trPr>
          <w:trHeight w:val="7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bidi="ar"/>
              </w:rPr>
              <w:t>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bidi="ar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bidi="ar"/>
              </w:rPr>
              <w:t>计划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bidi="ar"/>
              </w:rPr>
              <w:t>学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bidi="ar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bidi="ar"/>
              </w:rPr>
              <w:t>计划数</w:t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东兴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初中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第九实验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东兴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第九实验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东兴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第九实验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品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东兴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初中思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第九实验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东兴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初中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第九实验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东兴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初中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第九实验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东兴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初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第九实验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东兴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初中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第十实验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东兴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初中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第十实验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东兴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初中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第十实验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桃园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初中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第十实验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品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桃园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初中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第十实验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桃园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初中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第十实验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桃园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初中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第十实验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桃园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初中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东城实验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桃园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初中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东城实验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桃园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初中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东城实验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桃园中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初中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东城实验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品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凤凰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东城实验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凤凰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幸福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凤凰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品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幸福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凤凰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北京路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凤凰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桃园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凤凰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桃园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东兴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桃园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品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东兴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军部街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东兴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军部街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东兴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品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军部街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东兴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九曲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东兴实验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九曲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第九实验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临沂九曲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bidi="ar"/>
              </w:rPr>
              <w:t>小学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21:00Z</dcterms:created>
  <dc:creator>张建</dc:creator>
  <dc:description/>
  <dc:language>en-US</dc:language>
  <cp:lastModifiedBy>张建</cp:lastModifiedBy>
  <dcterms:modified xsi:type="dcterms:W3CDTF">2019-08-13T02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